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  <w:t>TRIBUNAL REGIONAL FEDERAL DA 2ª REGIÃO – 3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/>
        <w:t xml:space="preserve">APELAÇÃO EM MS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NTE:</w:t>
        <w:tab/>
      </w:r>
      <w:r>
        <w:rPr>
          <w:rFonts w:cs="Times New Roman" w:ascii="Times New Roman" w:hAnsi="Times New Roman"/>
          <w:b/>
          <w:sz w:val="22"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DO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FRANCISCO PIZZOLANT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por contra ato do </w:t>
      </w:r>
      <w:r>
        <w:rPr>
          <w:rFonts w:cs="Times New Roman" w:ascii="Times New Roman" w:hAnsi="Times New Roman"/>
          <w:b/>
          <w:sz w:val="22"/>
        </w:rPr>
        <w:t xml:space="preserve">CHEFE DE SERVIÇO DE AUDITORIA DO INSS EM VITÓRIA/ES, </w:t>
      </w:r>
      <w:r>
        <w:rPr>
          <w:rFonts w:cs="Times New Roman" w:ascii="Times New Roman" w:hAnsi="Times New Roman"/>
          <w:sz w:val="22"/>
        </w:rPr>
        <w:t>que determinou a suspensão de benefício previdenciário ru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impetrante requer o imediato reestabelecimento do benefício, alegando, para tanto, qu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em 10.11.72, quando completou 60 anos de idade, passou a ter direito adquirido à aposentadoria por velhice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só em 12.05.93 a impetrante veio a requerer o benefício, concedido pelo INSS, com base em declaração do Sindicato dos Trabalhadores Rurais, homologada pelo Ministério Público Federal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em 16.11.93, quando entrevistada por funcionária do INSS, a impetrante – com 81 anos de idade – respondeu que “nos últimos 10 anos, limitava-se a realizar o serviço de casa”, o que levou a autarquia previdenciária a descaracterizar o trabalho rural e suspender o benefício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a impetrante, analfabeta e senil, submeteu-se ao interrogatório do INSS de boa-fé, e o fato de ter admitido realizar atividades domésticas não descaracteriza a efetiva realização de atividade rural nem seu direito adquirido há vinte anos.</w:t>
      </w:r>
    </w:p>
    <w:p>
      <w:pPr>
        <w:pStyle w:val="TextBody"/>
        <w:widowControl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ab/>
        <w:tab/>
        <w:tab/>
        <w:t>As informações esclarecem inexistir violação ao direito do segurado, vez que a Autarquia Previdenciária tem o dever-poder de exercer o controle administrativo de seus atos, em respeito ao erário, certo que, no caso específico, observou-se o princípio do devido processo legal.  Além disso, a impetrante não possuía os requisitos legais para a concessão do benefício, vez que não demonstrou, mediante provas documentais, o exercício de atividade rural nos cinco anos anteriores ao requerimento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sentença CONCEDEU a segurança, ensejando a interposição de recurso pela autarquia previdenciá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decisão não merece reform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</w:rPr>
        <w:tab/>
        <w:tab/>
        <w:tab/>
        <w:t>A impetrante, por ocasião do requerimento do benefício, apresentou toda a documentação exigida à época pela legislação vigente, com a aquiescência do INSS, entidade sobre a qual passou então a recair o ônus de provar os motivos de fato e de direito que justifique eventual anulação desse a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</w:rPr>
        <w:tab/>
        <w:tab/>
        <w:tab/>
        <w:t xml:space="preserve">No caso, as peças do procedimento que culminou na suspensão do benefício não evidenciam qualquer tipo de fraude, pelo que se conclui que sua suspensão decorreu de simples </w:t>
      </w:r>
      <w:r>
        <w:rPr>
          <w:rFonts w:cs="Times New Roman" w:ascii="Times New Roman" w:hAnsi="Times New Roman"/>
          <w:b/>
          <w:sz w:val="23"/>
        </w:rPr>
        <w:t xml:space="preserve">alteração dos critérios de valoração da prova documental </w:t>
      </w:r>
      <w:r>
        <w:rPr>
          <w:rFonts w:cs="Times New Roman" w:ascii="Times New Roman" w:hAnsi="Times New Roman"/>
          <w:sz w:val="23"/>
        </w:rPr>
        <w:t xml:space="preserve"> - o que se afigura nitidamente ilegal, sob pena de consagrar situação de eterna incerteza e instabilidade para o segurado de boa-fé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E, como bem reconheceu o magistrado </w:t>
      </w:r>
      <w:r>
        <w:rPr>
          <w:rFonts w:cs="Times New Roman" w:ascii="Times New Roman" w:hAnsi="Times New Roman"/>
          <w:i/>
          <w:sz w:val="22"/>
        </w:rPr>
        <w:t>a quo</w:t>
      </w:r>
      <w:r>
        <w:rPr>
          <w:rFonts w:cs="Times New Roman" w:ascii="Times New Roman" w:hAnsi="Times New Roman"/>
          <w:sz w:val="22"/>
        </w:rPr>
        <w:t>, o fato de a impetrante,  confessar</w:t>
      </w:r>
      <w:r>
        <w:rPr>
          <w:rFonts w:cs="Times New Roman" w:ascii="Times New Roman" w:hAnsi="Times New Roman"/>
          <w:i/>
          <w:sz w:val="22"/>
        </w:rPr>
        <w:t xml:space="preserve"> “não ter desenvolvido atividade na terra ao longo dos dez anos anteriores à prestação do depoimento, atestou que continuava a ‘cuidar da casa, da cozinha, lavar e passar a roupa’, o que, uma vez desempenhado em benefício da família, que laborava na lavoura, merece ser considerado como atividade rural, sob pena de se discriminar a mulher no seio da sociedade familiar.”</w:t>
      </w:r>
    </w:p>
    <w:p>
      <w:pPr>
        <w:pStyle w:val="Corpodetexto3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Corpodetexto3"/>
        <w:rPr>
          <w:i/>
          <w:i/>
        </w:rPr>
      </w:pPr>
      <w:r>
        <w:rPr>
          <w:i/>
        </w:rPr>
      </w:r>
    </w:p>
    <w:p>
      <w:pPr>
        <w:pStyle w:val="Corpodetexto3"/>
        <w:rPr/>
      </w:pPr>
      <w:r>
        <w:rPr/>
        <w:tab/>
        <w:tab/>
        <w:tab/>
        <w:t>Do exposto, o parecer é no sentido do improvimento do ap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134" w:gutter="0" w:header="340" w:top="272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1:00:00Z</dcterms:created>
  <dc:creator>Divisao de Informatica</dc:creator>
  <dc:description/>
  <cp:keywords/>
  <dc:language>en-US</dc:language>
  <cp:lastModifiedBy>fabio</cp:lastModifiedBy>
  <cp:lastPrinted>2000-07-26T18:37:00Z</cp:lastPrinted>
  <dcterms:modified xsi:type="dcterms:W3CDTF">2009-04-22T23:42:00Z</dcterms:modified>
  <cp:revision>7</cp:revision>
  <dc:subject/>
  <dc:title>TRIBUNAL REGIONAL FEDERAL DA 2ª REGIÃO - 1ª TURMA</dc:title>
</cp:coreProperties>
</file>